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bookmarkStart w:id="0" w:name="_Hlk28941928"/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ломийська міська рада Івано-Франк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2"/>
          <w:lang w:eastAsia="uk-UA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uk-UA" w:bidi="ar-SA"/>
        </w:rPr>
        <w:t xml:space="preserve">П Р О Т О К О 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2"/>
          <w:lang w:eastAsia="uk-UA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uk-UA" w:bidi="ar-SA"/>
        </w:rPr>
        <w:t xml:space="preserve">засідання погоджувальної рад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2"/>
          <w:lang w:eastAsia="uk-UA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uk-U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2"/>
          <w:lang w:eastAsia="uk-UA" w:bidi="ar-SA"/>
        </w:rPr>
        <w:t>21 серпня 2024 р.                                                                                         15:00 год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2"/>
          <w:lang w:eastAsia="uk-UA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uk-UA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14"/>
          <w:szCs w:val="28"/>
          <w:lang w:eastAsia="uk-UA" w:bidi="ar-SA"/>
        </w:rPr>
      </w:pPr>
      <w:r>
        <w:rPr>
          <w:rFonts w:eastAsia="Times New Roman" w:cs="Times New Roman"/>
          <w:b/>
          <w:kern w:val="0"/>
          <w:sz w:val="14"/>
          <w:szCs w:val="28"/>
          <w:lang w:eastAsia="uk-UA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>: Богдан Станіславський, головуючий на засід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утати міської ради</w:t>
      </w:r>
      <w:r>
        <w:rPr>
          <w:sz w:val="28"/>
          <w:szCs w:val="28"/>
        </w:rPr>
        <w:t>: Микола Бакай, Леся Белявська, Тарас Боднарук, Тарас Гнатишин, Євгеній Заграновський, Віталія Лукавська, Сергій Федчук, Віктор Фітьо, Микола Андрійчук, Сергій Коцюр, Андрій Куничак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>:</w:t>
      </w:r>
      <w:r>
        <w:rPr>
          <w:sz w:val="28"/>
        </w:rPr>
        <w:t xml:space="preserve">в.о. начальника управління земельних відносин та майнових ресурсів міської ради Олександр Явор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</w:rPr>
        <w:t>управління організаційної роботи та контролю:</w:t>
      </w:r>
      <w:r>
        <w:rPr>
          <w:sz w:val="28"/>
        </w:rPr>
        <w:t xml:space="preserve"> Світлана Сенюк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" w:name="_Hlk28941928"/>
      <w:r>
        <w:rPr>
          <w:b/>
          <w:sz w:val="28"/>
          <w:szCs w:val="28"/>
        </w:rPr>
        <w:t xml:space="preserve">Питання, пропоновані до включення до порядку денного </w:t>
      </w:r>
      <w:bookmarkEnd w:id="1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сесії Коломийської міської ради</w:t>
      </w:r>
    </w:p>
    <w:tbl>
      <w:tblPr>
        <w:tblW w:w="1034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0"/>
      </w:tblGrid>
      <w:tr>
        <w:trPr>
          <w:trHeight w:val="3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гальні пита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присвоєння звання «Почесний громадянин міста Коломиї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вернення Коломийської міської ради до голови Верховної Ради України Руслана Стефанчука, Прем’єр-міністра України Дениса Шмигал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Положення про звання «Почесний громадянин міста Коломиї» та затвердження складу комісії з попереднього розгляду кандидатур на присвоєння звання «Почесний громадянин міста Коломиї» у новій редакції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и у складі постійних комісій міської рад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день міста Коломиї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до фінансового плану комунального некомерційного підприємства «Коломийська центральна районна лікарня» Коломийської міської ради на 2024 рі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2 квартал 2024 року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до цільової програми «Сприяння закладу медицини вторинного рівня в Коломийській міській територіальній громаді на 2022-2024 роки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до структури та чисельності комунального некомерційного підприємства «Коломийська центральна районна лікарня» Коломийської міської рад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цільової програми «Сприяння закладу медицини вторинного рівня в Коломийській міській територіальній громаді на 2025-2027 роки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фінансового плану комунального некомерційного підприємства «Коломийська центральна районна лікарня» Коломийської міської ради на 2025 рі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звіту про виконання фінансового плану за 2 квартал 2024 року комунального некомерційного підприємства «Коломийська інфекційна лікарня Коломийської міської ради Івано-Франківської області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до рішення міської ради від 22.07.2021 р. №959-17/2021 «Про затвердження цільової програми «Боротьба з інфекційними захворюваннями в Коломийській міській територіальній громаді на 2022-2024 роки»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трату чинності рішення Коломийської міської рад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на 2025 рі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звіту про викона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за ІІ квартал 2024 року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на 2025 рі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цільової програми «Протидія захворювання та профілактики захворювань в Коломийській територіальній громаді на 2025 - 2027 роки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фінансового плану комунального некомерційного підприємства «Коломийський клініко – діагностичний центр» Коломийської міської ради на 2025 рі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. Про внесення змін до міської цільової програми «Розроблення та оновлення містобудівної документації Коломийської територіальної громади на 2022 – 2026 роки»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детального плану території по вул. Полковника Семена Палія, 17, м. Коломия, Коломийська міська територіальна громада, Коломийський район, Івано-Франківська область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детального плану території по вул. Володимира Винниченка, 4, м. Коломия, Коломийська міська територіальна громада, Коломийський район, Івано-Франківська область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детального плану території по просп. Михайла Грушевського, 94, м. Коломия, Коломийська міська територіальна громада, Коломийський район, Івано-Франківська область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детального плану території по просп. Михайла Грушевського, 39, 3, м. Коломия, Коломийська міська територіальна громада, Коломийський район, Івано-Франківська область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изначення розпорядників коштів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Положення про надання послуги з перевезення людей «соціальне таксі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иконання Програми економічного та соціального розвитку Коломийської міської територіальної громади на 2023 – 2024 роки за І півріччя 2024 року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реорганізацію Коломийського закладу дошкільної освіти (ясла-садок) № 5 «Барвінок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до програми «Фінансове забезпечення взаємодії Коломийської міської ради та Івано-Франківської квартирно-експлуатаційної частини району на 2022-2024 роки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перейменування Комунального підприємства «Роздрібна торгово-закупівельна база громадського харчування» Коломийської міської ради та затвердження Статуту в новій редакції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Статуту комунального підприємства «Зеленосвіт» в новій редакції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фінансового плану комунального підприємства «Зеленосвіт» на 2025 рік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годи комунальному підприємству «ІНВЕСТ» на списання з балансу основних засобів та матеріальних цінностей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погодження комунальному підприємству «Коломиятеплосервіс» вчинення значного господарського правочину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фінансового плану комунального підприємства «Коломиятеплосервіс» на 2025 рі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Статуту комунального підприємства «Коломия Паркосервіс» у новій редакції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трату чинності рішень Коломийської міської рад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фінансового плану комунального підприємства «Полігон Екологія» на 2025 рі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дострокове припинення договору оренди нежитлового приміщення за згодою сторін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доповнення переліку об’єктів комунальної власності Коломийської міської територіальної громади, які підлягають приватизації у 2024 році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годи на зняття з балансу управління земельних відносин та майнових ресурсів Коломийської міської ради нежилого приміще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годи на прийняття у комунальну власність нежитлових будівель на бульварі Лесі Українки, 34 у місті Коломиї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годи на прийняття у комунальну власність нерухомого майна на вулиці Степана Бандери, 2 у місті Коломиї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иконання бюджету Коломийської міської територіальної громади за І-ше півріччя 2024 року (0953000000) код бюджету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уточнення бюджету Коломийської міської територіальної громади на 2024 рік (0953000000) код бюджету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одаткові загальні пита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детального плану території по вул. Січових Стрільців, 1, с. Воскресинці, Коломийська міська територіальна громада, Коломийський район, Івано-Франківська область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.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в рішення міської ради від 27.06.2024 року №3570-54/2024 «Про організацію закупівельної діяльності по замовнику Коломийська міська рада"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передачу об’єкту «Незавершене будівництво, Будівля басейну готовністю 23%» на баланс комунального підприємства «ІНВЕСТ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прийняття у комунальну власність Коломийської міської територіальної громади транспортного засобу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.5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програми «Фінансової взаємодії Коломийської міської ради та Коломийського управління Державної казначейської служби України Івано-Франківської області на 2024 рік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передачу на баланс військової частини А4104 матеріальних цінностей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до програми «Розвиток Центру військово-патріотичного виховання та допризовної підготовки на 2022-2025 роки»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Статуту Комунального закладу Палацу культури та мистецтв «Народний дім» у новій редакції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емельні пита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проекту землеустрою щодо відведення земельної ділянк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проекту землеустрою щодо відведення земельної ділянки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продаж на земельних торгах у формі електронного аукціону права оренди земельної ділянки в комплексі з розташованим на ній водним об’єктом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емлекористування на площі Ринок, 1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технічної документації із землеустрою щодо інвентаризації земель у місті Коломиї на проспекті Михайла Грушевського, 1, 1б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виготовлення технічної документації із землеустрою щодо інвентаризації земельної ділянк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технічної документації із землеустрою щодо інвентаризації земель на вулиці Івана Франка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атвердження протоколу засідання комісії по розгляду земельних спорів з приводу суміжного землекористува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до складу комісії по розгляду земельних спорів з приводу суміжного землекористува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землекористування на вулиці Едельвейсів, 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емлекористування на вулиці Богдана Хмельницького, 4а-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до договорів оренди землі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землекористування на вулиці Гетьмана Івана Мазепи, 210 б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виготовлення документації із землеустрою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виготовлення документації із землеустрою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годи на передачу земельної ділянки в суборенду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1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поновлення договору оренди землі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в постійне користува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2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цільового призначення земельної ділянк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2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цільового призначення земельної ділянк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2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цільового призначення земельної ділянки на вулиці Родини Крушельницьких, 29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2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цільового призначення земельної ділянки на вулиці Олекси Довбуша, 149-а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2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цільового призначення земельної ділянк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цільового призначення земельних діляно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2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цільового призначення земельної ділянк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2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проекту землеустрою щодо відведення земельної ділянки на вулиці Полковника Семена Палія, 3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2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проекту землеустрою щодо відведення земельної ділянки на вулиці Миколи Леонтовича, 3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3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у на розроблення проекту землеустрою щодо відведення земельної ділянк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3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зміну цільового призначення земельних ділянок в селі Королівка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3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их ділянок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3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3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спільну сумісн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3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3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3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их  ділянок у власність для будівництва та обслуговування житлових будинків, господарських будівель і споруд у селі Саджавка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3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их ділянок у власність для будівництва і обслуговування житлового будинку господарських будівель і споруд в селі Товмачи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4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их ділянок у власність для будівництва і обслуговування житлових будинків, господарських будівель і споруд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4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их ділянок у власність для будівництва і обслуговування житлових будинків, господарських будівель і споруд  в селі Шепарівці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4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4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4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4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их ділянок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4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их ділянок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4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індивідуального садівництва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4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несення змін у рішення Коломийської міської ради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4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иділення в натурі (на місцевості) земельної частки (паю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5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виділення в натурі (на місцевості) земельної частки (паю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5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в оренду земель сільськогосподарського призначення невитребуваних земельних часток (паїв)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5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5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земельної ділянки у власність для будівництва і обслуговування житлового будинку, господарських будівель і споруд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5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дозволів на розроблення проектів землеустрою щодо відведення земельних ділянок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земельні питання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5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Про надання дозволу на виготовлення технічної документації із землеустрою щодо інвентаризації земель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5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. Про надання дозволу на розроблення проекту землеустрою щодо відведення земельної ділянки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5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. Про землекористування на вулиці Богдана Хмельницького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5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. Про землекористування на вулиці Івана Франка, 40-а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5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. Про надання дозволу на розроблення проекту землеустрою щодо відведення земельної ділянки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6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. Про землекористування у місті Коломия на вулиці Гетьмана Івана Мазепи,4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6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. Про поділ земельної ділянки на вулиці Олекси Довбуша, 19в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uk-UA" w:bidi="ar-SA"/>
        </w:rPr>
        <w:t>Порядок денн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8"/>
          <w:szCs w:val="28"/>
          <w:lang w:eastAsia="uk-UA" w:bidi="ar-SA"/>
        </w:rPr>
      </w:pPr>
      <w:r>
        <w:rPr>
          <w:rFonts w:eastAsia="Times New Roman" w:cs="Times New Roman"/>
          <w:b/>
          <w:kern w:val="0"/>
          <w:sz w:val="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eastAsia="uk-UA" w:bidi="ar-SA"/>
        </w:rPr>
        <w:t>Загальні питанн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8"/>
          <w:lang w:eastAsia="uk-UA" w:bidi="ar-SA"/>
        </w:rPr>
      </w:pPr>
      <w:r>
        <w:rPr>
          <w:rFonts w:eastAsia="Times New Roman" w:cs="Times New Roman"/>
          <w:kern w:val="0"/>
          <w:sz w:val="2"/>
          <w:szCs w:val="28"/>
          <w:lang w:eastAsia="uk-UA" w:bidi="ar-SA"/>
        </w:rPr>
      </w:r>
    </w:p>
    <w:p>
      <w:pPr>
        <w:pStyle w:val="17"/>
        <w:jc w:val="both"/>
        <w:rPr>
          <w:rFonts w:ascii="Times New Roman" w:hAnsi="Times New Roman" w:eastAsia="Lucida Sans Unicode" w:cs="Times New Roman"/>
          <w:kern w:val="2"/>
          <w:sz w:val="6"/>
          <w:szCs w:val="28"/>
          <w:lang w:eastAsia="uk-UA" w:bidi="hi-IN"/>
        </w:rPr>
      </w:pPr>
      <w:r>
        <w:rPr>
          <w:rFonts w:eastAsia="Lucida Sans Unicode" w:cs="Times New Roman" w:ascii="Times New Roman" w:hAnsi="Times New Roman"/>
          <w:kern w:val="2"/>
          <w:sz w:val="6"/>
          <w:szCs w:val="28"/>
          <w:lang w:eastAsia="uk-UA" w:bidi="hi-IN"/>
        </w:rPr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ХАЛИ: Про присвоєння звання «Почесний громадянин міста Коломиї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ХАЛИ: Про звернення Коломийської міської ради до голови Верховної Ради України Руслана Стефанчука, Прем’єр-міністра України Дениса Шмигаля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ХАЛИ: Про затвердження Положення про звання «Почесний громадянин міста Коломиї» та затвердження складу комісії з попереднього розгляду кандидатур на присвоєння звання «Почесний громадянин міста Коломиї» у новій редакції</w:t>
      </w:r>
    </w:p>
    <w:p>
      <w:pPr>
        <w:pStyle w:val="1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  <w:r>
        <w:rPr>
          <w:rFonts w:cs="Times New Roman" w:ascii="Times New Roman" w:hAnsi="Times New Roman"/>
          <w:sz w:val="28"/>
          <w:szCs w:val="28"/>
        </w:rPr>
        <w:t>, Світлана Сенюк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ХАЛИ: Про зміни у складі постійних комісій міської ради 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  <w:r>
        <w:rPr>
          <w:rFonts w:cs="Times New Roman" w:ascii="Times New Roman" w:hAnsi="Times New Roman"/>
          <w:sz w:val="28"/>
          <w:szCs w:val="28"/>
        </w:rPr>
        <w:t>, Світлана Сенюк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зняти з розгляду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5 сесії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ЛУХАЛИ: Про день міста Коломиї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1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  <w:r>
        <w:rPr>
          <w:rFonts w:cs="Times New Roman" w:ascii="Times New Roman" w:hAnsi="Times New Roman"/>
          <w:sz w:val="28"/>
          <w:szCs w:val="28"/>
        </w:rPr>
        <w:t xml:space="preserve">, Світлана Сенюк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ХАЛИ: Про внесення змін до фінансового плану комунального некомерційного підприємства «Коломийська центральна районна лікарня» Коломийської міської ради на 2024 рік</w:t>
      </w:r>
    </w:p>
    <w:p>
      <w:pPr>
        <w:pStyle w:val="1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ЛУХАЛИ: 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2 квартал 2024 року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ЛУХАЛИ: Про внесення змін до цільової програми «Сприяння закладу медицини вторинного рівня в Коломийській міській територіальній громаді на 2022-2024 роки»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ЛУХАЛИ: Про внесення змін до структури та чисельності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ХАЛИ: Про затвердження цільової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ЛУХАЛИ: Про затвердження фінансового плану комунального некомерційного підприємства «Коломийська центральна районна лікарня» Коломийської міської ради на 2025 рік </w:t>
      </w:r>
    </w:p>
    <w:p>
      <w:pPr>
        <w:pStyle w:val="1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УХАЛИ: Про затвердження звіту про виконання фінансового плану за 2 квартал 2024 року комунального некомерційного підприємства «Коломийська інфекційна лікарня Коломийської міської ради Івано-Франківської області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ЛУХАЛИ: Про внесення змін до рішення міської ради від 22.07.2021 р. №959-17/2021 «Про затвердження цільової програми «Боротьба з інфекційними захворюваннями в Коломийській міській територіальній громаді на 2022-2024 роки»</w:t>
      </w:r>
    </w:p>
    <w:p>
      <w:pPr>
        <w:pStyle w:val="1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ЛУХАЛИ: Про втрату чинності рішення Коломийської міської ради </w:t>
      </w:r>
    </w:p>
    <w:p>
      <w:pPr>
        <w:pStyle w:val="1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ЛУХАЛИ: Про затвердже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на 2025 рік зі змінами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ЛУХАЛИ: Про затвердження звіту про викона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за ІІ квартал 2024 року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ЛУХАЛИ: Про затвердже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на 2025 рік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ЛУХАЛИ: Про затвердження цільової програми «Протидія захворювання та профілактики захворювань в Коломийській територіальній громаді на 2025 - 2027 роки»</w:t>
      </w:r>
    </w:p>
    <w:p>
      <w:pPr>
        <w:pStyle w:val="1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інансового плану комунального некомерційного підприємства «Коломийський клініко – діагностичний центр» Коломийської міської ради на 2025 рік</w:t>
      </w:r>
    </w:p>
    <w:p>
      <w:pPr>
        <w:pStyle w:val="1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ЛУХАЛИ: Про внесення змін до міської цільової програми «Розроблення та оновлення містобудівної документації Коломийської територіальної громади на 2022 – 2026 роки».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детального плану території по вул. Полковника Семена Палія, 17, м. Коломия, Коломийська міська територіальна громада, Коломийський район, Івано-Франківська область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детального плану території по вул. Володимира Винниченка, 4, м. Коломия, Коломийська міська територіальна громада, Коломийський район, Івано-Франківська область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, Галина Беля, Сергій Федчук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ЛУХАЛИ: Про надання дозволу на розроблення детального плану території по просп. Михайла Грушевського, 94, м. Коломия, Коломийська міська територіальна громада, Коломийський район, Івано-Франківська область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ЛУХАЛИ: Про надання дозволу на розроблення детального плану території по просп. Михайла Грушевського, 39, 3, м. Коломия, Коломийська міська територіальна громада, Коломийський район, Івано-Франківська область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, Галина Беля, Леся Бєлянська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ЛУХАЛИ: Про визначення розпорядників коштів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зі змінами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ХАЛИ: Про затвердження Положення про надання послуги з перевезення людей «соціальне таксі».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ЛУХАЛИ: Про виконання Програми економічного та соціального розвитку Коломийської міської територіальної громади на 2023 – 2024 роки за І півріччя 2024 року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ЛУХАЛИ: Про реорганізацію Коломийського закладу дошкільної освіти (ясла-садок) № 5 «Барвінок».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, Андрій Куничак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ЛУХАЛИ: Про надання дозволу на списання основних засобів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ЛУХАЛИ: Про внесення змін до програми «Фінансове забезпечення взаємодії Коломийської міської ради та Івано-Франківської квартирно-експлуатаційної частини району на 2022-2024 роки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ЛУХАЛИ: Про перейменування Комунального підприємства «Роздрібна торгово-закупівельна база громадського харчування» Коломийської міської ради та затвердження Статуту в новій редакції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ЛУХАЛИ: Про затвердження Статуту комунального підприємства «Зеленосвіт» в новій редакції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Погоджен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3. СЛУХАЛИ: Про затвердження фінансового плану комунального підприємства «Зеленосвіт» на 2025 рік.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ЛУХАЛИ: Про надання згоди комунальному підприємству «ІНВЕСТ» на списання з балансу основних засобів та матеріальних цінносте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ЛУХАЛИ: Про погодження комунальному підприємству «Коломиятеплосервіс» вчинення значного господарського правочину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ЛУХАЛИ: Про затвердження фінансового плану комунального підприємства «Коломиятеплосервіс» на 2025 рік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зі змінами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ЛУХАЛИ: Про затвердження Статуту комунального підприємства «Коломия Паркосервіс» у новій редакції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ВИРІШИЛИ: зняти з розгляду  на </w:t>
      </w:r>
      <w:r>
        <w:rPr>
          <w:rFonts w:cs="Times New Roman" w:ascii="Times New Roman" w:hAnsi="Times New Roman"/>
          <w:color w:val="000000"/>
          <w:sz w:val="28"/>
          <w:szCs w:val="28"/>
        </w:rPr>
        <w:t>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ЛУХАЛИ: Про втрату чинності рішень Коломийської міської ради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ЛУХАЛИ: Про затвердження фінансового плану комунального підприємства «Полігон Екологія» на 2025 рік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ЛУХАЛИ: Про дострокове припинення договору оренди нежитлового приміщення за згодою сторін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ЛУХАЛИ: Про доповнення переліку об’єктів комунальної власності Коломийської міської територіальної громади, які підлягають приватизації у 2024 році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ЛУХАЛИ: Про надання згоди на зняття з балансу управління земельних відносин та майнових ресурсів Коломийської міської ради нежилого приміщення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43. СЛУХАЛИ: Про надання згоди на прийняття у комунальну власність нежитлових будівель на бульварі Лесі Українки, 34 у місті Коломиї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у комунальну власність нерухомого майна на вулиці Степана Бандери, 2 у місті Коломиї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Світлана Сенюк, Леся БелявськаБог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СЛУХАЛИ: Про виконання бюджету Коломийської міської територіальної громади за І-ше півріччя 2024 року (0953000000) код бюджету 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ЛУХАЛИ: Про уточнення бюджету Коломийської міської територіальної громади на 2024 рік (0953000000) код бюджету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, Ольга Гавдуник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зі змінами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ЛУХАЛИ: Про внесення до порядку денного додаткового питання «Про надання дозволу на розроблення детального плану території по вул. Січових Стрільців, 1, с. Воскресинці, Коломийська міська територіальна громада, Коломийський район, Івано-Франківська область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СЛУХАЛИ: Про внесення до порядку денного додаткового питанн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внесення змін в рішення міської ради від 27.06.2024 року №3570-54/2024 «Про організацію закупівельної діяльності по замовнику Коломийська міська ра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ЛУХАЛИ: Про внесення до порядку денного додаткового питання «Про передачу об’єкту «Незавершене будівництво, Будівля басейну готовністю 23%» на баланс комунального підприємства «ІНВЕС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ЛУХАЛИ: Про внесення до порядку денного додаткового питання «Про прийняття у комунальну власність Коломийської міської територіальної громади транспортного засоб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СЛУХАЛИ: Про внесення до порядку денного додаткового питання «Про затвердження програми «Фінансової взаємодії Коломийської міської ради та Коломийського управління Державної казначейської служби України Івано-Франківської області на 2024 рік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рішення до порядку денного 55 сесії та розглянути перед основним питанням № 46 «</w:t>
      </w:r>
      <w:r>
        <w:rPr>
          <w:rFonts w:cs="Times New Roman" w:ascii="Times New Roman" w:hAnsi="Times New Roman"/>
          <w:sz w:val="28"/>
          <w:szCs w:val="28"/>
        </w:rPr>
        <w:t>Про уточнення бюджету Коломийської міської територіальної громади на 2024 рік (0953000000) код бюджету»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ЛУХАЛИ: Про внесення до порядку денного додаткового питання «Про передачу на баланс військової частини А4104 матеріальних цінностей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ЛУХАЛИ: Про внесення до порядку денного додаткового питання «Про внесення змін до програми «Розвиток Центру військово-патріотичного виховання та допризовної підготовки на 2022-2025 роки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Богдан Станіслав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>. СЛУХАЛИ: Про внесення до порядку денного додаткового питання «Про затвердження Статуту Комунального закладу Палацу культури та мистецтв «Народний дім» у новій редакції»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Земельні питання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надання дозволу на розроблення проектів землеустрою щодо відведення земельних ділянок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>. СЛУХАЛИ: Про надання дозволу на розроблення проекту землеустрою щодо відведення земельної ділянки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надання дозволу на розроблення проекту землеустрою щодо відведення земельної ділянки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продаж на земельних торгах у формі електронного аукціону права оренди земельної ділянки в комплексі з розташованим на ній водним об’єктом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продаж земельної ділянки несільськогосподарського призначення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зі змінами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>. СЛУХАЛИ: Про землекористування на площі Ринок, 11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. СЛУХАЛИ: Про затвердження технічної документації із землеустрою щодо інвентаризації земель у місті Коломиї на проспекті Михайла Грушевського, 1, 1б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надання дозволу на виготовлення технічної документації із землеустрою щодо інвентаризації земельної ділянки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</w:rPr>
        <w:t>. СЛУХАЛИ: Про затвердження технічної документації із землеустрою щодо інвентаризації земель на вулиці Івана Франка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затвердження протоколу засідання комісії по розгляду земельних спорів з приводу суміжного землекористування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внесення змін до складу комісії по розгляду земельних спорів з приводу суміжного землекористування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зміну землекористування на вулиці Едельвейсів, 6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>. СЛУХАЛИ Про землекористування на вулиці Богдана Хмельницького, 4а-2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>. СЛУХАЛИ: Про внесення змін до договорів оренди землі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>. СЛУХАЛИ: Про зміну землекористування на вулиці Гетьмана Івана Мазепи, 210 б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>. СЛУХАЛИ: Про надання дозволу на виготовлення документації із землеустрою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>. СЛУХАЛИ: Про надання дозволу на виготовлення документації із землеустрою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>. СЛУХАЛИ: Про надання згоди на передачу земельної ділянки в суборенду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3.</w:t>
      </w:r>
      <w:r>
        <w:rPr>
          <w:rFonts w:cs="Times New Roman" w:ascii="Times New Roman" w:hAnsi="Times New Roman"/>
          <w:sz w:val="28"/>
          <w:szCs w:val="28"/>
        </w:rPr>
        <w:t>СЛУХАЛИ: Про поновлення договору оренди землі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ЛУХАЛИ: Про надання земельної ділянки в постійне користування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СЛУХАЛИ: Про зміну цільового призначення земельної ділянки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6. СЛУХАЛИ: Про зміну цільового призначення земельної ділянки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СЛУХАЛИ: Про зміну цільового призначення земельної ділянки на вулиці Родини Крушельницьких, 29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СЛУХАЛИ: Про зміну цільового призначення земельної ділянки на вулиці Олекси Довбуша, 149-а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СЛУХАЛИ: Про зміну цільового призначення земельної ділянки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СЛУХАЛИ: Про зміну цільового призначення земельних ділянок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СЛУХАЛИ: Про зміну цільового призначення земельної ділянки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СЛУХАЛИ: Про надання дозволу на розроблення проекту землеустрою щодо відведення земельної ділянки на вулиці Полковника Семена Палія, 30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СЛУХАЛИ: Про надання дозволу на розроблення проекту землеустрою щодо відведення земельної ділянки на вулиці Миколи Леонтовича, 32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СЛУХАЛИ: Про надання дозволу на розроблення проекту землеустрою щодо відведення земельної ділянки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міну цільового призначення земельних ділянок в селі Королівка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СЛУХАЛИ: Про надання земельних ділянок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СЛУХАЛИ: Про надання земельної ділянки у власність для будівництва і обслуговування житлового будинку, господарських будівель і споруд (присадибна ділянка)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ЛУХАЛИ: Про надання земельної ділянки у спільну сумісн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СЛУХАЛИ: Про надання земельної ділянки у власність для будівництва і обслуговування житлового будинку, господарських будівель і споруд (присадибна ділянка)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СЛУХАЛИ: Про надання земельної ділянки у власність для будівництва і обслуговування житлового будинку, господарських будівель і споруд (присадибна ділянка)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СЛУХАЛИ: Про надання земельних  ділянок у власність для будівництва та обслуговування житлових будинків, господарських будівель і споруд у селі Саджавка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СЛУХАЛИ: Про надання земельних ділянок у власність для будівництва і обслуговування житлового будинку господарських будівель і споруд в селі Товмачик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без  пункту 2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СЛУХАЛИ: Про надання земельних ділянок у власність для будівництва і обслуговування житлових будинків, господарських будівель і споруд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без пункту 1 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СЛУХАЛИ: Про надання земельних ділянок у власність для будівництва і обслуговування житлових будинків, господарських будівель і споруд  в селі Шепарівці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СЛУХАЛИ: Про надання земельної ділянки у власність для будівництва і обслуговування житлового будинку, господарських будівель і споруд (присадибна ділянка)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СЛУХАЛИ: Про надання земельної ділянки у власність для будівництва і обслуговування житлового будинку, господарських будівель і споруд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СЛУХАЛИ: Про надання земельної ділянки у власність для будівництва і обслуговування житлового будинку, господарських будівель і споруд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СЛУХАЛИ: Про надання земельних ділянок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 без пункту 2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СЛУХАЛИ: Про надання земельних ділянок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СЛУХАЛИ: Про надання земельної ділянки у власність для індивідуального садівництва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Коломийської міської ради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СЛУХАЛИ: Про виділення в натурі (на місцевості) земельної частки (паю)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СЛУХАЛИ: Про виділення в натурі (на місцевості) земельної частки (паю)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СЛУХАЛИ: Про надання в оренду земель сільськогосподарського призначення невитребуваних земельних часток (паїв)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СЛУХАЛИ: Про надання земельної ділянки у власність для будівництва і обслуговування житлового будинку, господарських будівель і споруд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СЛУХАЛИ: Про надання земельної ділянки у власність для будівництва і обслуговування житлового будинку, господарських будівель і споруд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 СЛУХАЛИ: Про надання дозволів на розроблення проектів землеустрою щодо відведення земельних ділянок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9. СЛУХАЛИ: Про внесення до порядку денного додаткового земельного питання «Про надання дозволу на виготовлення технічної документації із землеустрою щодо інвентаризації земель»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СЛУХАЛИ: Про внесення до порядку денного додаткового земельного питання «Про надання дозволу на розроблення проекту землеустрою щодо відведення земельної ділянки»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1 СЛУХАЛИ: Про внесення до порядку денного додаткового земельного питання «Про землекористування на вулиці Богдана Хмельницького»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СЛУХАЛИ: Про внесення до порядку денного додаткового земельного питання «Про землекористування на вулиці Івана Франка, 40-а»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СЛУХАЛИ: Про внесення до порядку денного додаткового земельного питання «Про надання дозволу на розроблення проєкту землеустрою щодо відведення земельної ділянки»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зняти з розгля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СЛУХАЛИ: Про внесення до порядку денного додаткового земельного питання «Про землекористування у місті Коломия на вулиці Гетьмана Івана Мазепи,4.»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СЛУХАЛИ: Про внесення до порядку денного додаткового земельного питання «Про поділ земельної ділянки на вулиці Олекси Довбуша, 19в» 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лександр Яворський</w:t>
      </w:r>
    </w:p>
    <w:p>
      <w:pPr>
        <w:pStyle w:val="1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ИРІШИЛИ: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єкт рішення до порядку денного 55 сесії.</w:t>
      </w:r>
    </w:p>
    <w:p>
      <w:pPr>
        <w:pStyle w:val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</w:t>
      </w:r>
    </w:p>
    <w:p>
      <w:pPr>
        <w:pStyle w:val="17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>Богдан СТАНІСЛАВСЬКИЙ</w:t>
      </w:r>
    </w:p>
    <w:p>
      <w:pPr>
        <w:pStyle w:val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ела: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організаційної</w:t>
      </w:r>
    </w:p>
    <w:p>
      <w:pPr>
        <w:pStyle w:val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и та контролю </w:t>
        <w:tab/>
        <w:tab/>
        <w:tab/>
        <w:tab/>
        <w:tab/>
        <w:tab/>
        <w:tab/>
        <w:t>Світлана СЕНЮК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09"/>
        <w:tab w:val="left" w:pos="0" w:leader="none"/>
      </w:tabs>
      <w:spacing w:before="120" w:after="120"/>
      <w:outlineLvl w:val="3"/>
    </w:pPr>
    <w:rPr>
      <w:rFonts w:ascii="Liberation Sans;Calibri" w:hAnsi="Liberation Sans;Calibri" w:eastAsia="Lucida Sans Unicode" w:cs="Liberation Sans;Calibri"/>
      <w:b/>
      <w:bCs/>
      <w:i/>
      <w:i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/>
      <w:tabs>
        <w:tab w:val="clear" w:pos="709"/>
        <w:tab w:val="left" w:pos="0" w:leader="none"/>
      </w:tabs>
      <w:spacing w:before="120" w:after="60"/>
      <w:outlineLvl w:val="4"/>
    </w:pPr>
    <w:rPr>
      <w:rFonts w:ascii="Liberation Sans;Calibri" w:hAnsi="Liberation Sans;Calibri" w:eastAsia="Lucida Sans Unicode" w:cs="Liberation Sans;Calibri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tabs>
        <w:tab w:val="clear" w:pos="709"/>
        <w:tab w:val="left" w:pos="0" w:leader="none"/>
      </w:tabs>
      <w:spacing w:before="60" w:after="60"/>
      <w:outlineLvl w:val="5"/>
    </w:pPr>
    <w:rPr>
      <w:rFonts w:ascii="Liberation Sans;Calibri" w:hAnsi="Liberation Sans;Calibri" w:eastAsia="Lucida Sans Unicode" w:cs="Liberation Sans;Calibri"/>
      <w:b/>
      <w:bCs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/>
      <w:tabs>
        <w:tab w:val="clear" w:pos="709"/>
        <w:tab w:val="left" w:pos="0" w:leader="none"/>
      </w:tabs>
      <w:spacing w:before="60" w:after="60"/>
      <w:outlineLvl w:val="6"/>
    </w:pPr>
    <w:rPr>
      <w:rFonts w:ascii="Liberation Sans;Calibri" w:hAnsi="Liberation Sans;Calibri" w:eastAsia="Lucida Sans Unicode" w:cs="Liberation Sans;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/>
      <w:tabs>
        <w:tab w:val="clear" w:pos="709"/>
        <w:tab w:val="left" w:pos="0" w:leader="none"/>
      </w:tabs>
      <w:spacing w:before="60" w:after="60"/>
      <w:outlineLvl w:val="7"/>
    </w:pPr>
    <w:rPr>
      <w:rFonts w:ascii="Liberation Sans;Calibri" w:hAnsi="Liberation Sans;Calibri" w:eastAsia="Lucida Sans Unicode" w:cs="Liberation Sans;Calibri"/>
      <w:b/>
      <w:bCs/>
      <w:i/>
      <w:iCs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/>
      <w:tabs>
        <w:tab w:val="clear" w:pos="709"/>
        <w:tab w:val="left" w:pos="0" w:leader="none"/>
      </w:tabs>
      <w:spacing w:before="60" w:after="60"/>
      <w:outlineLvl w:val="8"/>
    </w:pPr>
    <w:rPr>
      <w:rFonts w:ascii="Liberation Sans;Calibri" w:hAnsi="Liberation Sans;Calibri" w:eastAsia="Lucida Sans Unicode" w:cs="Liberation Sans;Calibri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Шрифт абзацу за промовчанням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Шрифт абзацу за промовчанням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Шрифт абзацу за промовчанням1"/>
    <w:qFormat/>
    <w:rPr/>
  </w:style>
  <w:style w:type="character" w:styleId="Style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7">
    <w:name w:val="Підзаголовок Знак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character" w:styleId="Style8">
    <w:name w:val="Назва Знак"/>
    <w:qFormat/>
    <w:rPr>
      <w:sz w:val="28"/>
    </w:rPr>
  </w:style>
  <w:style w:type="character" w:styleId="Style9">
    <w:name w:val="Основний текст з відступом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11">
    <w:name w:val="Текст у виносці Знак1"/>
    <w:qFormat/>
    <w:rPr>
      <w:rFonts w:ascii="Segoe UI" w:hAnsi="Segoe UI" w:eastAsia="SimSun;宋体" w:cs="Mangal;Courier New"/>
      <w:kern w:val="2"/>
      <w:sz w:val="18"/>
      <w:szCs w:val="16"/>
      <w:lang w:val="uk-UA" w:eastAsia="zh-CN" w:bidi="hi-IN"/>
    </w:rPr>
  </w:style>
  <w:style w:type="character" w:styleId="Xfm83688469">
    <w:name w:val="xfm_83688469"/>
    <w:qFormat/>
    <w:rPr/>
  </w:style>
  <w:style w:type="character" w:styleId="Style1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Style11">
    <w:name w:val="Без інтервалів Знак"/>
    <w:qFormat/>
    <w:rPr>
      <w:rFonts w:eastAsia="SimSun;宋体" w:cs="Mangal;Courier New"/>
      <w:kern w:val="2"/>
      <w:sz w:val="24"/>
      <w:szCs w:val="21"/>
      <w:lang w:val="uk-UA" w:eastAsia="zh-CN" w:bidi="hi-IN"/>
    </w:rPr>
  </w:style>
  <w:style w:type="character" w:styleId="Xfmc1">
    <w:name w:val="xfmc1"/>
    <w:qFormat/>
    <w:rPr/>
  </w:style>
  <w:style w:type="character" w:styleId="Style12">
    <w:name w:val="Верхні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Rvts12">
    <w:name w:val="rvts12"/>
    <w:qFormat/>
    <w:rPr/>
  </w:style>
  <w:style w:type="character" w:styleId="Style13">
    <w:name w:val="Звичайний (веб) Знак"/>
    <w:qFormat/>
    <w:rPr>
      <w:sz w:val="24"/>
      <w:szCs w:val="24"/>
    </w:rPr>
  </w:style>
  <w:style w:type="character" w:styleId="Rvts7">
    <w:name w:val="rvts7"/>
    <w:qFormat/>
    <w:rPr/>
  </w:style>
  <w:style w:type="character" w:styleId="21">
    <w:name w:val="Основний текст 2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Rvts8">
    <w:name w:val="rvts8"/>
    <w:qFormat/>
    <w:rPr/>
  </w:style>
  <w:style w:type="character" w:styleId="WW8Num2z1">
    <w:name w:val="WW8Num2z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Liberation Sans;Calibri" w:hAnsi="Liberation Sans;Calibri" w:eastAsia="Lucida Sans Unicode" w:cs="Mangal;Courier New"/>
      <w:b/>
      <w:bCs/>
      <w:i/>
      <w:iCs/>
      <w:kern w:val="2"/>
      <w:sz w:val="27"/>
      <w:szCs w:val="27"/>
      <w:lang w:val="en-US" w:eastAsia="zh-CN" w:bidi="hi-IN"/>
    </w:rPr>
  </w:style>
  <w:style w:type="character" w:styleId="5">
    <w:name w:val="Заголовок 5 Знак"/>
    <w:qFormat/>
    <w:rPr>
      <w:rFonts w:ascii="Liberation Sans;Calibri" w:hAnsi="Liberation Sans;Calibri" w:eastAsia="Lucida Sans Unicode" w:cs="Mangal;Courier New"/>
      <w:b/>
      <w:bCs/>
      <w:kern w:val="2"/>
      <w:sz w:val="24"/>
      <w:szCs w:val="24"/>
      <w:lang w:val="en-US" w:eastAsia="zh-CN" w:bidi="hi-IN"/>
    </w:rPr>
  </w:style>
  <w:style w:type="character" w:styleId="6">
    <w:name w:val="Заголовок 6 Знак"/>
    <w:qFormat/>
    <w:rPr>
      <w:rFonts w:ascii="Liberation Sans;Calibri" w:hAnsi="Liberation Sans;Calibri" w:eastAsia="Lucida Sans Unicode" w:cs="Mangal;Courier New"/>
      <w:b/>
      <w:bCs/>
      <w:i/>
      <w:iCs/>
      <w:kern w:val="2"/>
      <w:sz w:val="24"/>
      <w:szCs w:val="24"/>
      <w:lang w:val="en-US" w:eastAsia="zh-CN" w:bidi="hi-IN"/>
    </w:rPr>
  </w:style>
  <w:style w:type="character" w:styleId="7">
    <w:name w:val="Заголовок 7 Знак"/>
    <w:qFormat/>
    <w:rPr>
      <w:rFonts w:ascii="Liberation Sans;Calibri" w:hAnsi="Liberation Sans;Calibri" w:eastAsia="Lucida Sans Unicode" w:cs="Mangal;Courier New"/>
      <w:b/>
      <w:bCs/>
      <w:kern w:val="2"/>
      <w:sz w:val="22"/>
      <w:szCs w:val="22"/>
      <w:lang w:val="en-US" w:eastAsia="zh-CN" w:bidi="hi-IN"/>
    </w:rPr>
  </w:style>
  <w:style w:type="character" w:styleId="8">
    <w:name w:val="Заголовок 8 Знак"/>
    <w:qFormat/>
    <w:rPr>
      <w:rFonts w:ascii="Liberation Sans;Calibri" w:hAnsi="Liberation Sans;Calibri" w:eastAsia="Lucida Sans Unicode" w:cs="Mangal;Courier New"/>
      <w:b/>
      <w:bCs/>
      <w:i/>
      <w:iCs/>
      <w:kern w:val="2"/>
      <w:sz w:val="22"/>
      <w:szCs w:val="22"/>
      <w:lang w:val="en-US" w:eastAsia="zh-CN" w:bidi="hi-IN"/>
    </w:rPr>
  </w:style>
  <w:style w:type="character" w:styleId="9">
    <w:name w:val="Заголовок 9 Знак"/>
    <w:qFormat/>
    <w:rPr>
      <w:rFonts w:ascii="Liberation Sans;Calibri" w:hAnsi="Liberation Sans;Calibri" w:eastAsia="Lucida Sans Unicode" w:cs="Mangal;Courier New"/>
      <w:b/>
      <w:bCs/>
      <w:kern w:val="2"/>
      <w:sz w:val="21"/>
      <w:szCs w:val="21"/>
      <w:lang w:val="en-US" w:eastAsia="zh-CN" w:bidi="hi-IN"/>
    </w:rPr>
  </w:style>
  <w:style w:type="character" w:styleId="12">
    <w:name w:val="Заголовок 1 Знак"/>
    <w:qFormat/>
    <w:rPr>
      <w:rFonts w:eastAsia="Arial Unicode MS" w:cs="Mangal;Courier New"/>
      <w:b/>
      <w:bCs/>
      <w:kern w:val="2"/>
      <w:sz w:val="24"/>
      <w:szCs w:val="24"/>
      <w:lang w:eastAsia="zh-CN" w:bidi="hi-IN"/>
    </w:rPr>
  </w:style>
  <w:style w:type="character" w:styleId="5yl5">
    <w:name w:val="_5yl5"/>
    <w:qFormat/>
    <w:rPr/>
  </w:style>
  <w:style w:type="character" w:styleId="Style14">
    <w:name w:val="Основни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Xfm42898279">
    <w:name w:val="xfm_42898279"/>
    <w:qFormat/>
    <w:rPr/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Xfm48574201">
    <w:name w:val="xfm_48574201"/>
    <w:qFormat/>
    <w:rPr/>
  </w:style>
  <w:style w:type="character" w:styleId="Rvts11">
    <w:name w:val="rvts11"/>
    <w:qFormat/>
    <w:rPr/>
  </w:style>
  <w:style w:type="character" w:styleId="WW8Num1z2">
    <w:name w:val="WW8Num1z2"/>
    <w:qFormat/>
    <w:rPr/>
  </w:style>
  <w:style w:type="character" w:styleId="2044">
    <w:name w:val="2044"/>
    <w:qFormat/>
    <w:rPr/>
  </w:style>
  <w:style w:type="character" w:styleId="Rvts10">
    <w:name w:val="rvts10"/>
    <w:qFormat/>
    <w:rPr/>
  </w:style>
  <w:style w:type="character" w:styleId="Style15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16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17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cs="Times New Roman"/>
      <w:kern w:val="0"/>
      <w:sz w:val="20"/>
      <w:szCs w:val="20"/>
      <w:lang w:val="ru-RU" w:bidi="ar-SA"/>
    </w:rPr>
  </w:style>
  <w:style w:type="paragraph" w:styleId="18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355">
    <w:name w:val="rvps135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Cs w:val="21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9">
    <w:name w:val="Заголовок1"/>
    <w:basedOn w:val="Style19"/>
    <w:next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5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1">
    <w:name w:val="Основной текст 21"/>
    <w:basedOn w:val="Standard"/>
    <w:qFormat/>
    <w:pPr>
      <w:widowControl w:val="false"/>
      <w:jc w:val="both"/>
    </w:pPr>
    <w:rPr>
      <w:rFonts w:eastAsia="Lucida Sans Unicode" w:cs="Mangal;Courier New"/>
      <w:sz w:val="30"/>
      <w:szCs w:val="24"/>
      <w:lang w:val="uk-UA" w:bidi="hi-IN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 w:cs="Times New Roman"/>
      <w:kern w:val="0"/>
      <w:sz w:val="30"/>
      <w:lang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0" w:after="600"/>
      <w:jc w:val="both"/>
    </w:pPr>
    <w:rPr>
      <w:rFonts w:eastAsia="Times New Roman" w:cs="Times New Roman"/>
      <w:kern w:val="0"/>
      <w:sz w:val="20"/>
      <w:szCs w:val="28"/>
      <w:lang w:bidi="ar-SA"/>
    </w:rPr>
  </w:style>
  <w:style w:type="paragraph" w:styleId="Rvps5">
    <w:name w:val="rvps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>
      <w:rFonts w:ascii="Liberation Serif;Cambria" w:hAnsi="Liberation Serif;Cambria" w:eastAsia="Liberation Serif;Cambria" w:cs="Liberation Serif;Cambria"/>
      <w:color w:val="00000A"/>
      <w:kern w:val="0"/>
    </w:rPr>
  </w:style>
  <w:style w:type="paragraph" w:styleId="110">
    <w:name w:val="Звичайни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7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2:00Z</dcterms:created>
  <dc:creator>Відділ орг. роб 1</dc:creator>
  <dc:description/>
  <cp:keywords/>
  <dc:language>en-US</dc:language>
  <cp:lastModifiedBy>Сенюк Світлана Михайлівна</cp:lastModifiedBy>
  <cp:lastPrinted>2024-08-30T15:01:00Z</cp:lastPrinted>
  <dcterms:modified xsi:type="dcterms:W3CDTF">2024-08-30T12:03:00Z</dcterms:modified>
  <cp:revision>8</cp:revision>
  <dc:subject/>
  <dc:title/>
</cp:coreProperties>
</file>